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57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ing Back to See Forward</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February 2016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2015 in the rear view mirror, one starts to wonder what kind of year 2016 will be for computers and technology. We had better figure that out quickly, as almost 1/4 of the year is gone already, and before we know it Christmas decorations will be appearing in the aisles of Home Depot once again. I now prefer to avoid making New Year’s predictions. A lot of interesting things happened with technology in 2015, and I’m now so good at guessing. Perhaps by considering the events, milestones and trends of last year, some useful conclusions can be made about what is likely to happen to our tech items in 2016 and further into the future. A lot of tech topics were in the news in 2015; looking back at them now may provide insight into what we will face going forw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utomobiles</w:t>
      </w:r>
      <w:r>
        <w:rPr>
          <w:rFonts w:cs="Arial" w:ascii="Arial" w:hAnsi="Arial"/>
          <w:sz w:val="24"/>
          <w:szCs w:val="24"/>
        </w:rPr>
        <w:t>. Quickly name the most powerful computing device you own. For most of us, it is probably our car. Most new cars have more than 40 embedded processors, running everything from the emissions to the entertainment system. Luxury cars may have 100 processors each. Car makers are now packing 200 lbs. of electronics in a new vehicle; though they try to shave weight from the vehicles to increase fuel mileage, the added electronics typically saves fuel by replacing heavier mechanisms. Today’s cars are safer (air bags, electronic traction control and braking, tire pressure sensors, backup cameras, collision avoidance), more efficient (electronic engine control) and more capable (GPS navigation, cruise control, self-parking, Wi-Fi hub), due in a large part to electronic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ong with all those processors come 100 million or more lines of code. That software can do great things for an automaker, or it can be their undoing. The VW diesel emissions scandal that was revealed last year, in which they admitted configuring software to cheat on emissions testing, hurt VW sales and its stock value and resulted in fines, lawsuits and recalls. There were, in fact, a record 51 million vehicles recalled in 2015, many resulting from the other major auto scandal and the problem of airbag inflators made by Takata firing shards of metal at car occupants when they inflate. In general, however, more complex vehicles and short design schedules will lead to more design problems and more reca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tonomous or self-driving cars are being developed by most major automakers, including Tesla, as well as Google, Uber, Lyft and Apple. Unfortunately, the state and federal regulations to deal with this new vehicle paradigm are also still under development. Meanwhile, many automakers are introducing semiautonomous driving features incrementally. Vehicles with automatic braking and steering for collision avoidance, as well as self-parking capabilities are already available. Will the automakers get a self-driving car in the public’s hands (or under their behinds) first by adding autonomous features piecemeal, or will Google and the government regulators get their vehicles and laws completed fir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ough 2015 set a record for auto sales, low fuel prices sent sales of electric cars down 17% from 2014. While new plug-in electric and hybrid models continue to be introduced, consumers are reluctant to pay the $8K to $10K premium for these vehicles with gas prices so low. Only 400,000 out of the 1 million electric vehicle sales goal set by the Obama administration by 2015 had been achie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oing forward, consumers can expect more electronics in their cars and trucks and more electric cars in general, especially if oil prices increase sharply. If fuel prices stay low, auto makers will be conflicted, having to choose between selling bigger vehicles that consumers want and smaller, high mileage gas and electric cars that allow them to meet the much tougher 2025 average fuel economy standards. Though adding electronics tends to increase reliability, look for more recalls as the complexity of the products increases. Autonomous vehicle development has become “too big to fail”; with so many players in the market, the cars could be available in just a few years, and then the regulations will have to be resolved. This will be great for the disabled and inebriated, but devastating for bus, taxi and truck driv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Drones</w:t>
      </w:r>
      <w:r>
        <w:rPr>
          <w:rFonts w:cs="Arial" w:ascii="Arial" w:hAnsi="Arial"/>
          <w:sz w:val="24"/>
          <w:szCs w:val="24"/>
        </w:rPr>
        <w:t>. The FAA (Federal Aviation Administration) finally released some regulations for small unmanned aircraft or drones in 2015, requiring registration for some and specifying flight rules. As with their wheeled autonomous cousins, regulations have not kept up with the technology and popularity of personal drones. Aerial firefighting efforts for wildfires last summer were interfered with by drones in a number of cases. A number of new laws relating to drones were proposed in California but none were enacted. Meanwhile, small quadcopters continue to drop in price and become more available. Fry’s has several aisles devoted to drones and their accesso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sonal drones usually have a lot of autonomous flight capabilities, but most still require some human control, as with a radio-controlled plane. A new product to be released this summer called Lily promises to make drone photography easy for everyone (www.lily.camera). This quadcopter with built-in camera is very easy to use; it is launched by simply throwing it in the air. It tracks and follows you via a small tracking device and takes video and stills. It is in pre-sales online for $800. This kind of device could be the next Go-Pro Hero of action cameras. If the price could come down further, it could be a big h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Computers</w:t>
      </w:r>
      <w:r>
        <w:rPr>
          <w:rFonts w:cs="Arial" w:ascii="Arial" w:hAnsi="Arial"/>
          <w:sz w:val="24"/>
          <w:szCs w:val="24"/>
        </w:rPr>
        <w:t>. Sales of laptop and desktop computers fell slightly in 2015, continuing a trend started in 2012 when tablets began to compete with them. Tablet sales rose for several years, but were flat last year, probably because by then almost everyone that wanted a tablet had finally gotten one. Microsoft’s release of the Windows 10 operating system was supposed to spur sales of new computers, but by the end of 2015, it had only a 10% market share (less than Windows 8.1 at 10.3%, XP at 11% and Windows 7 at 56%). This was in spite of Microsoft offering it for free to existing Windows 7 and 8 users. For tablets, 57% used the Android OS at the end of 2015, while iOS had 35% of the mark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in competition for computers and tablets at this point is the smart phone. While computers (desktops and notebooks combined) had around 300,000 shipped in 2015, and tablets an additional 300,000 units, nearly 2 million mobile phones were shipped worldwide. While smart phones and tablets may be great for web surfing and emails, most file creation work is still best done on a conventional PC, with a larger screen and full keyboard. Tax return filing season is here, and while a few may file using a tablet, I would guess the majority of filers will do so on a desktop or laptop PC (with practically none on a smart phone). I can’t see editing spreadsheets or writing large documents on a smart phone. Even online shopping is more difficult on a smart phone’s small screen. Thus I feel computers will continue to hold their percentage of market share for quite a few years into the future. It will also take a few years for Windows 10 to become the most used computer OS, but it will get t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Smart Phones</w:t>
      </w:r>
      <w:r>
        <w:rPr>
          <w:rFonts w:cs="Arial" w:ascii="Arial" w:hAnsi="Arial"/>
          <w:sz w:val="24"/>
          <w:szCs w:val="24"/>
        </w:rPr>
        <w:t>. Smart phone sales may have peaked simply because it is getting harder to find anyone that does not already have one. There are some that own no computing devices other than a smart phone, but those people are primarily content consumers, not creators. In the smart phone arena, Android is the king of the OS with 83% of the market; Apple’s iOS only had 14% in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at started out as mobile device that could only make voice calls has turned into a mobile computer, web browser and instant (text) messager. An interesting phone prediction says that one quarter of phone users won’t make a single voice call in any given week this year. I would guess that trend will continue. Almost everyone will have a smart phone, but fewer people will use it as a ph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Wearables</w:t>
      </w:r>
      <w:r>
        <w:rPr>
          <w:rFonts w:cs="Arial" w:ascii="Arial" w:hAnsi="Arial"/>
          <w:sz w:val="24"/>
          <w:szCs w:val="24"/>
        </w:rPr>
        <w:t>. Activity trackers like Fitbit have been growing in popularity, with Fitbit alone selling 4.5 million units in the 3rd quarter of 2015. The Apple Watch was not far behind in sales. Still, I see the activity tracker as a useful device, while the Watch seems little more than an extension for the iPhone’s ability to call. The Watch display seems far too small to be useful for reading tex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thought Google Glass was a clever device, though expensive. I read recently that Google may be reintroducing it or a similar product. A wearable computer like that would be useful; it just needs the right user interface. We will probably see more medical-related wearables introduced in the fu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Social Networks</w:t>
      </w:r>
      <w:r>
        <w:rPr>
          <w:rFonts w:cs="Arial" w:ascii="Arial" w:hAnsi="Arial"/>
          <w:sz w:val="24"/>
          <w:szCs w:val="24"/>
        </w:rPr>
        <w:t>. Facebook is still the top social network spot on the web, with 45% of users in 2015. You Tube is the next most popular destination at 22%. All the others are in low single digits each, including Twitter, Reddit, Pinterest, Tumblr, LinkedIn and Instagram. These sites will remain popular, and though it will continue to have new competitors, Facebook will probably remain on top for some time. Tastes can change quickly in this category, however. Who remembers Mysp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Bernard J. Skalka</dc:creator>
  <dc:description/>
  <cp:keywords/>
  <dc:language>en-US</dc:language>
  <cp:lastModifiedBy>Judy Taylour</cp:lastModifiedBy>
  <dcterms:modified xsi:type="dcterms:W3CDTF">2016-03-02T07:57:00Z</dcterms:modified>
  <cp:revision>4</cp:revision>
  <dc:subject/>
  <dc:title>SD-UCHUG 10/96 Prez Corner</dc:title>
</cp:coreProperties>
</file>